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成人本科学士学位英语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考生诚信考试承诺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自愿参加北京地区成人本科学士学位英语统一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保证报名时所提供的个人信息是真实、准确、完整的，如因个人信息错误、失真、缺失造成不良后果，责任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《北京地区成人本科学士学位英语统一考试考生须知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考生进入考点必须主动出示准考证、有效的《中华人民共和国居民身份证》</w:t>
      </w:r>
      <w:r>
        <w:rPr>
          <w:sz w:val="24"/>
        </w:rPr>
        <w:t>,</w:t>
      </w:r>
      <w:r>
        <w:rPr>
          <w:sz w:val="24"/>
        </w:rPr>
        <w:t>接受考试工作人员核验。在进行身份验证时，戴口罩的考生应摘下口罩配合身份确认。考生必须按规定的时间入场，考试开始</w:t>
      </w:r>
      <w:r>
        <w:rPr>
          <w:sz w:val="24"/>
        </w:rPr>
        <w:t>15</w:t>
      </w:r>
      <w:r>
        <w:rPr>
          <w:sz w:val="24"/>
        </w:rPr>
        <w:t>分钟后禁止入场。考试时长为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(</w:t>
      </w:r>
      <w:r>
        <w:rPr>
          <w:sz w:val="24"/>
        </w:rPr>
        <w:t>上午</w:t>
      </w:r>
      <w:r>
        <w:rPr>
          <w:sz w:val="24"/>
        </w:rPr>
        <w:t>9:00</w:t>
      </w:r>
      <w:r>
        <w:rPr>
          <w:sz w:val="24"/>
        </w:rPr>
        <w:t>至</w:t>
      </w:r>
      <w:r>
        <w:rPr>
          <w:sz w:val="24"/>
        </w:rPr>
        <w:t>11:00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后可以交卷，经监考员允许后方可离开考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进入考场必须接受安全检查，除</w:t>
      </w:r>
      <w:r>
        <w:rPr>
          <w:sz w:val="24"/>
        </w:rPr>
        <w:t>2B</w:t>
      </w:r>
      <w:r>
        <w:rPr>
          <w:sz w:val="24"/>
        </w:rPr>
        <w:t>铅笔、黑色字迹的签字笔</w:t>
      </w:r>
      <w:r>
        <w:rPr>
          <w:sz w:val="24"/>
        </w:rPr>
        <w:t>(</w:t>
      </w:r>
      <w:r>
        <w:rPr>
          <w:sz w:val="24"/>
        </w:rPr>
        <w:t>钢笔</w:t>
      </w:r>
      <w:r>
        <w:rPr>
          <w:sz w:val="24"/>
        </w:rPr>
        <w:t>)</w:t>
      </w:r>
      <w:r>
        <w:rPr>
          <w:sz w:val="24"/>
        </w:rPr>
        <w:t>、直尺、橡皮外，其他任何物品不准带入考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考生进入考场后要对号入座，将本人准考证及有效的《中华人民共和国居民身份证》放在课桌右上角，以便核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考生在答题前请将答题卡上的学校、姓名、准考证号填写清楚，在拿到答题卡后，将考生信息条形码粘贴到答题卡指定位置，并在试卷封面相应位置填写考生姓名和准考证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请考生按要求做答。客观题部分须用</w:t>
      </w:r>
      <w:r>
        <w:rPr>
          <w:sz w:val="24"/>
        </w:rPr>
        <w:t>2B</w:t>
      </w:r>
      <w:r>
        <w:rPr>
          <w:sz w:val="24"/>
        </w:rPr>
        <w:t>铅笔将答案填涂在答题卡上，在试卷上答题一律不计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观题部分须用黑色字迹的签字笔</w:t>
      </w:r>
      <w:r>
        <w:rPr>
          <w:sz w:val="24"/>
        </w:rPr>
        <w:t>(</w:t>
      </w:r>
      <w:r>
        <w:rPr>
          <w:sz w:val="24"/>
        </w:rPr>
        <w:t>钢笔</w:t>
      </w:r>
      <w:r>
        <w:rPr>
          <w:sz w:val="24"/>
        </w:rPr>
        <w:t>)</w:t>
      </w:r>
      <w:r>
        <w:rPr>
          <w:sz w:val="24"/>
        </w:rPr>
        <w:t>在答题卡规定区域内作答，否则不计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考生在考场内须保持安静，不准吸烟，不准喧哗，不准交头接耳、左顾右盼、打手势、做暗号，不准夹带、旁窥、抄袭或有意让他人抄袭，不准传抄答案或交换试卷、答题卡。考场内不得自行传递文具、用品等。如身体出现异常情况，应立即报告考试工作人员和监考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试卷、答题卡分发错误及试题字迹不清等问题，考生须先举手，经监考员同意后轻声提问。涉及试题内容的疑问，不得向监考员询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考试结束信号发出后，考生须立即停止答题，将答题卡和试卷平放在桌面上，坐好静候收卷。待监考员收齐检查无误后允许方可离开考场。考生不得将答题卡、试卷带出考场，否则按违反考试规定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在考场内必须严格遵守考场纪律，自觉服从考试工作人员的管理，不得以任何理由妨碍监考员进行正常工作。监考员有权对考场内发生的问题，按规定作出相应处理。对不遵守考场纪律，不服从考试工作人员管理，有违纪、作弊等行为的，将按照《国家教育考试违规处理办法》进行处理。对扰乱考场秩序，恐吓、威胁考试工作人员的，将移交公安机关追究其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已认真阅读并理解了《北京地区成人本科学士学位英语统一考试考生须知》，愿意在考试中自觉遵守，保证按规定的程序和要求参加考试，如有违反，自愿按《国家教育考试违规处理办法》有关条款和本人所在学校的规定接受处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0:00Z</dcterms:created>
  <dc:creator>Wen</dc:creator>
  <dc:description/>
  <cp:keywords/>
  <dc:language>en-US</dc:language>
  <cp:lastModifiedBy>Windows User</cp:lastModifiedBy>
  <cp:lastPrinted>2015-06-19T15:01:00Z</cp:lastPrinted>
  <dcterms:modified xsi:type="dcterms:W3CDTF">2025-07-0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